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Circular número – 91</w:t>
      </w:r>
    </w:p>
    <w:p>
      <w:pPr>
        <w:pStyle w:val="Normal"/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drid, 19 de Octubre de 2011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stimado asociado: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n relación a la carta enviada por el Servicio Oficial de Carga y Descarga quiero informarte lo siguiente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aramond" w:hAnsi="Garamond"/>
          <w:sz w:val="24"/>
          <w:szCs w:val="24"/>
        </w:rPr>
        <w:t>Como bien sabes en la pasada Asamblea General Ordinaria se aprobó la postura de la Asociación con respecto a los problemas económicos del servicio de descarga. Se presento una propuesta a la Dirección Provincial de Trabajo, al Ministerio de Trabajo, a la Delegación del Gobierno y al Comité de Empresas del Servio de Descarga.</w:t>
      </w:r>
    </w:p>
    <w:p>
      <w:pPr>
        <w:pStyle w:val="Normal"/>
        <w:spacing w:lineRule="auto" w:line="276"/>
        <w:ind w:left="107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día de hoy no hemos tenido ninguna contestación por escrito con respecto a nuestra propuesta, salvo la manifestación verbal del jefe de servicio de rechazo.</w:t>
      </w:r>
    </w:p>
    <w:p>
      <w:pPr>
        <w:pStyle w:val="Normal"/>
        <w:spacing w:lineRule="auto" w:line="276"/>
        <w:ind w:left="100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extracto del acuerdo)</w:t>
      </w:r>
    </w:p>
    <w:p>
      <w:pPr>
        <w:pStyle w:val="Normal"/>
        <w:spacing w:lineRule="auto" w:line="276"/>
        <w:ind w:left="100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left="107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 respecto al servicio de Colla, hemos presentado a la Delegación del Gobierno y al Ministerio de Trabajo la oferta que a continuación se relaciona, sin que a la fecha hayamos tenido respuesta alguna. Por  su   parte el   Ministerio de Trabajo ha ofrecido la prejubilación de los trabajadores de la Colla cuya edad sea superior a los 52 años.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titución de una sociedad mercantil para desarrollar los servicios logísticos que necesite el secto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tratación de 33 trabajadores de la plantilla del actual servicio de descarg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ubrogación del 50% de la antigüed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ticipación de los trabajadores del 33% en los beneficios netos que obtenga la empres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juste de los salarios brutos en un 20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s pagas extraordinarias anual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venio colectivo ajustado al sector mayoris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olidación de la antigüedad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aramond" w:hAnsi="Garamond"/>
          <w:sz w:val="24"/>
          <w:szCs w:val="24"/>
        </w:rPr>
        <w:t xml:space="preserve">En la línea de la postura mantenida en estos años, no debemos aceptar </w:t>
      </w:r>
      <w:r>
        <w:rPr>
          <w:rFonts w:cs="Arial" w:ascii="Garamond" w:hAnsi="Garamond"/>
          <w:b/>
          <w:sz w:val="24"/>
          <w:szCs w:val="24"/>
        </w:rPr>
        <w:t>ninguna subida del precio de servicio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omo consecuencia de lo aprobado en la Asamblea General solo negociaremos con la Delegación del Gobierno y el  Comité de Empresa acciones encaminadas a resolver definitivamente el problema de la descarga. Por tanto, daremos el plazo de un mes para buscar una solución satisfactoria, o por el contrario, unilateralmente, como propondremos en la próxima Asamblea General Extraordinaria que convocaremos en breve, tomaremos la decisión que más convenga al sector. 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523365" cy="742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do. Manuel Pablos Leguspín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7010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10-18T11:46:00Z</cp:lastPrinted>
  <dcterms:modified xsi:type="dcterms:W3CDTF">2011-10-18T10:31:00Z</dcterms:modified>
  <cp:revision>233</cp:revision>
  <dc:subject/>
  <dc:title>Circular número – 81</dc:title>
</cp:coreProperties>
</file>